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1—CW page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7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14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6:19-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Funer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Mongoo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Wilderness, Deuteronomy 1: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303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oon  Valle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8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6:19-3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Funeral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There was a certain rich man, which was clothed in purple and fine linen, and fared sumptuously every da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there was a certain beggar named Lazarus, which was laid at his gate, full of s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desiring to be fed with the crumbs which fell from the rich man's table: moreover the dogs came and licked his sor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And it came to pass, that the beggar died, and was carried by the angels into Abraham's bosom: the rich man also died, and was buried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in hell he lift up his eyes, being in torments, and seeth Abraham afar off, and Lazarus in his boso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And he cried and said, Father Abraham, have mercy on me, and send Lazarus, that he may dip the tip of his finger in water, and cool my tongue; for I am tormented in this fla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But Abraham said, Son, remember that thou in thy lifetime receivedst thy good things, and likewise Lazarus evil things: but now he is comforted, and thou art torment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beside all this, between us and you there is a great gulf fixed: so that they which would pass from hence to you cannot; neither can they pass to us, that would come from then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Then he said, I pray thee therefore, father, that thou wouldest send him to my father's hous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For I have five brethren; that he may testify unto them, lest they also come into this place of tormen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braham saith unto him, They have Moses and the prophets; let them hear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And he said, Nay, father Abraham: but if one went unto them from the dead, they will repen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he said unto him, If they hear not Moses and the prophets, neither will they be persuaded, though one rose from the dea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06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2:00Z</dcterms:created>
  <dc:creator>Larry Cooper</dc:creator>
  <dc:description/>
  <cp:keywords/>
  <dc:language>en-US</dc:language>
  <cp:lastModifiedBy>Larry Cooper</cp:lastModifiedBy>
  <cp:lastPrinted>2022-08-21T15:08:00Z</cp:lastPrinted>
  <dcterms:modified xsi:type="dcterms:W3CDTF">2022-08-24T19:01:00Z</dcterms:modified>
  <cp:revision>12</cp:revision>
  <dc:subject/>
  <dc:title>10 September                                                                                1996</dc:title>
</cp:coreProperties>
</file>